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503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</w:tblGrid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  <w:t>Absende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tbl>
      <w:tblPr>
        <w:tblW w:w="50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</w:tblGrid>
      <w:tr>
        <w:trPr>
          <w:cantSplit w:val="true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inikum Stuttgart – Katharinenhospital</w:t>
              <w:br/>
              <w:t>Transplantationszentrum</w:t>
              <w:br/>
              <w:t>Frau Schreiber, Herr Kalu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egsbergstr. 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14 Stuttga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cs="Arial" w:ascii="Arial" w:hAnsi="Arial"/>
        </w:rPr>
        <w:br/>
        <w:t>Liebe Kolleginnen und Kollegen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rFonts w:cs="Arial" w:ascii="Arial" w:hAnsi="Arial"/>
        </w:rPr>
        <w:t>im Rahmen der Pflege der Transplantationswarteliste bitten wir um eine Aktualisierung wichtiger Befunde und Patientendat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134"/>
        <w:gridCol w:w="850"/>
        <w:gridCol w:w="3161"/>
        <w:gridCol w:w="1092"/>
        <w:gridCol w:w="1701"/>
      </w:tblGrid>
      <w:tr>
        <w:trPr>
          <w:trHeight w:val="855" w:hRule="atLeast"/>
        </w:trPr>
        <w:tc>
          <w:tcPr>
            <w:tcW w:w="403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atient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br/>
            </w:r>
          </w:p>
          <w:p>
            <w:pPr>
              <w:pStyle w:val="Header"/>
              <w:ind w:left="70" w:hanging="0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br/>
              <w:br/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br/>
            </w:r>
          </w:p>
        </w:tc>
      </w:tr>
      <w:tr>
        <w:trPr>
          <w:trHeight w:val="235" w:hRule="atLeast"/>
        </w:trPr>
        <w:tc>
          <w:tcPr>
            <w:tcW w:w="9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ET-Nr.: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  <w:t>Status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lang w:val="fr-FR"/>
              </w:rPr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39593891"/>
            <w:bookmarkStart w:id="1" w:name="__Fieldmark__0_41395938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39593891"/>
            <w:bookmarkStart w:id="3" w:name="__Fieldmark__1_41395938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39593891"/>
            <w:bookmarkStart w:id="5" w:name="__Fieldmark__2_41395938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39593891"/>
            <w:bookmarkStart w:id="7" w:name="__Fieldmark__3_41395938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T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color w:val="FF0000"/>
        </w:rPr>
        <w:t>*</w:t>
      </w:r>
      <w:r>
        <w:rPr>
          <w:rFonts w:cs="Arial" w:ascii="Arial" w:hAnsi="Arial"/>
          <w:b/>
          <w:i/>
          <w:color w:val="000000"/>
        </w:rPr>
        <w:t>Bitte Kopie der Befunde beifüg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4F81BD"/>
        </w:rPr>
        <w:t>*</w:t>
      </w:r>
      <w:r>
        <w:rPr>
          <w:rFonts w:cs="Arial" w:ascii="Arial" w:hAnsi="Arial"/>
          <w:b/>
          <w:i/>
        </w:rPr>
        <w:t>Untersuchung ist im Regelfall alle 24 Monate ausreichend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-Evaluation jedes Jahr notwendig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10008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907"/>
        <w:gridCol w:w="851"/>
        <w:gridCol w:w="2970"/>
        <w:gridCol w:w="6"/>
        <w:gridCol w:w="283"/>
        <w:gridCol w:w="1842"/>
        <w:gridCol w:w="1208"/>
        <w:gridCol w:w="14"/>
      </w:tblGrid>
      <w:tr>
        <w:trPr>
          <w:trHeight w:val="307" w:hRule="exact"/>
          <w:cantSplit w:val="true"/>
        </w:trPr>
        <w:tc>
          <w:tcPr>
            <w:tcW w:w="192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wicht: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g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39" w:type="dxa"/>
            <w:gridSpan w:val="4"/>
            <w:vMerge w:val="restart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927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öße: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Header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tdiurese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l/24 h</w:t>
            </w:r>
          </w:p>
        </w:tc>
        <w:tc>
          <w:tcPr>
            <w:tcW w:w="3339" w:type="dxa"/>
            <w:gridSpan w:val="4"/>
            <w:vMerge w:val="continue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s-AG:</w:t>
            </w:r>
          </w:p>
        </w:tc>
        <w:tc>
          <w:tcPr>
            <w:tcW w:w="9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8_4139593891"/>
            <w:bookmarkStart w:id="9" w:name="__Fieldmark__8_413959389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9_4139593891"/>
            <w:bookmarkStart w:id="11" w:name="__Fieldmark__9_413959389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s.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0_4139593891"/>
            <w:bookmarkStart w:id="13" w:name="__Fieldmark__10_4139593891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1_4139593891"/>
            <w:bookmarkStart w:id="15" w:name="__Fieldmark__11_4139593891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g.</w:t>
            </w:r>
          </w:p>
        </w:tc>
        <w:tc>
          <w:tcPr>
            <w:tcW w:w="2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ahme-Datum:</w:t>
            </w:r>
          </w:p>
        </w:tc>
        <w:tc>
          <w:tcPr>
            <w:tcW w:w="1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s-AK:</w:t>
            </w:r>
          </w:p>
        </w:tc>
        <w:tc>
          <w:tcPr>
            <w:tcW w:w="9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3_4139593891"/>
            <w:bookmarkStart w:id="17" w:name="__Fieldmark__13_4139593891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4_4139593891"/>
            <w:bookmarkStart w:id="19" w:name="__Fieldmark__14_413959389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s.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5_4139593891"/>
            <w:bookmarkStart w:id="21" w:name="__Fieldmark__15_413959389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6_4139593891"/>
            <w:bookmarkStart w:id="23" w:name="__Fieldmark__16_413959389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g.</w:t>
            </w:r>
          </w:p>
        </w:tc>
        <w:tc>
          <w:tcPr>
            <w:tcW w:w="2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ter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ahme-Datum:</w:t>
            </w:r>
          </w:p>
        </w:tc>
        <w:tc>
          <w:tcPr>
            <w:tcW w:w="1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c-Ab:</w:t>
            </w:r>
          </w:p>
        </w:tc>
        <w:tc>
          <w:tcPr>
            <w:tcW w:w="9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9_4139593891"/>
            <w:bookmarkStart w:id="25" w:name="__Fieldmark__19_413959389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s.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0_4139593891"/>
            <w:bookmarkStart w:id="27" w:name="__Fieldmark__20_413959389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g.</w:t>
            </w:r>
          </w:p>
        </w:tc>
        <w:tc>
          <w:tcPr>
            <w:tcW w:w="2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ahme-Datum:</w:t>
            </w:r>
          </w:p>
        </w:tc>
        <w:tc>
          <w:tcPr>
            <w:tcW w:w="1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nti-HCV :</w:t>
            </w:r>
          </w:p>
        </w:tc>
        <w:tc>
          <w:tcPr>
            <w:tcW w:w="9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2_4139593891"/>
            <w:bookmarkStart w:id="29" w:name="__Fieldmark__22_4139593891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3_4139593891"/>
            <w:bookmarkStart w:id="31" w:name="__Fieldmark__23_4139593891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pos.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4_4139593891"/>
            <w:bookmarkStart w:id="33" w:name="__Fieldmark__24_4139593891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5_4139593891"/>
            <w:bookmarkStart w:id="35" w:name="__Fieldmark__25_4139593891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g.</w:t>
            </w:r>
          </w:p>
        </w:tc>
        <w:tc>
          <w:tcPr>
            <w:tcW w:w="2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ahme-Datum:</w:t>
            </w:r>
          </w:p>
        </w:tc>
        <w:tc>
          <w:tcPr>
            <w:tcW w:w="1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CV-RNA:</w:t>
            </w:r>
          </w:p>
        </w:tc>
        <w:tc>
          <w:tcPr>
            <w:tcW w:w="9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7_4139593891"/>
            <w:bookmarkStart w:id="37" w:name="__Fieldmark__27_4139593891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8_4139593891"/>
            <w:bookmarkStart w:id="39" w:name="__Fieldmark__28_4139593891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os.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9_4139593891"/>
            <w:bookmarkStart w:id="41" w:name="__Fieldmark__29_4139593891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0_4139593891"/>
            <w:bookmarkStart w:id="43" w:name="__Fieldmark__30_4139593891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g.</w:t>
            </w:r>
          </w:p>
        </w:tc>
        <w:tc>
          <w:tcPr>
            <w:tcW w:w="2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pien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ahme-Datum:</w:t>
            </w:r>
          </w:p>
        </w:tc>
        <w:tc>
          <w:tcPr>
            <w:tcW w:w="1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-AK</w:t>
            </w:r>
          </w:p>
        </w:tc>
        <w:tc>
          <w:tcPr>
            <w:tcW w:w="9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3_4139593891"/>
            <w:bookmarkStart w:id="45" w:name="__Fieldmark__33_4139593891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4_4139593891"/>
            <w:bookmarkStart w:id="47" w:name="__Fieldmark__34_4139593891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s.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5_4139593891"/>
            <w:bookmarkStart w:id="49" w:name="__Fieldmark__35_4139593891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6_4139593891"/>
            <w:bookmarkStart w:id="51" w:name="__Fieldmark__36_4139593891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g.</w:t>
            </w:r>
          </w:p>
        </w:tc>
        <w:tc>
          <w:tcPr>
            <w:tcW w:w="29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ahme-Datum:</w:t>
            </w:r>
          </w:p>
        </w:tc>
        <w:tc>
          <w:tcPr>
            <w:tcW w:w="1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G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*</w:t>
            </w:r>
          </w:p>
        </w:tc>
        <w:tc>
          <w:tcPr>
            <w:tcW w:w="8081" w:type="dxa"/>
            <w:gridSpan w:val="7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metrie/Myokard- szintigraphie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color w:val="548DD4"/>
                <w:sz w:val="18"/>
                <w:szCs w:val="18"/>
              </w:rPr>
              <w:t>*</w:t>
            </w:r>
          </w:p>
        </w:tc>
        <w:tc>
          <w:tcPr>
            <w:tcW w:w="8081" w:type="dxa"/>
            <w:gridSpan w:val="7"/>
            <w:tcBorders>
              <w:top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öntgen-Thorax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color w:val="4F81BD"/>
                <w:sz w:val="18"/>
                <w:szCs w:val="18"/>
              </w:rPr>
              <w:t>*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-Sonographie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*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2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tale U‘suchung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8081"/>
      </w:tblGrid>
      <w:tr>
        <w:trPr>
          <w:trHeight w:val="395" w:hRule="exact"/>
          <w:cantSplit w:val="true"/>
        </w:trPr>
        <w:tc>
          <w:tcPr>
            <w:tcW w:w="192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1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758"/>
        <w:gridCol w:w="2976"/>
        <w:gridCol w:w="283"/>
        <w:gridCol w:w="3064"/>
      </w:tblGrid>
      <w:tr>
        <w:trPr>
          <w:trHeight w:val="440" w:hRule="exact"/>
          <w:cantSplit w:val="true"/>
        </w:trPr>
        <w:tc>
          <w:tcPr>
            <w:tcW w:w="192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A-Wert bei Männer &gt; 50 J.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 xml:space="preserve"> *</w:t>
            </w:r>
            <w:r>
              <w:rPr>
                <w:rFonts w:cs="Arial" w:ascii="Arial" w:hAnsi="Arial"/>
                <w:b/>
                <w:i/>
                <w:color w:val="4F81BD"/>
                <w:sz w:val="18"/>
                <w:szCs w:val="18"/>
              </w:rPr>
              <w:t>*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m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rt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758"/>
        <w:gridCol w:w="2976"/>
        <w:gridCol w:w="283"/>
        <w:gridCol w:w="3064"/>
      </w:tblGrid>
      <w:tr>
        <w:trPr>
          <w:trHeight w:val="440" w:hRule="exact"/>
          <w:cantSplit w:val="true"/>
        </w:trPr>
        <w:tc>
          <w:tcPr>
            <w:tcW w:w="192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zte Transfusion: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 </w:t>
            </w: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zahl Konserven </w:t>
            </w: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p: </w:t>
            </w: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8081"/>
      </w:tblGrid>
      <w:tr>
        <w:trPr>
          <w:trHeight w:val="565" w:hRule="exact"/>
          <w:cantSplit w:val="true"/>
        </w:trPr>
        <w:tc>
          <w:tcPr>
            <w:tcW w:w="1927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tionen/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e Diagnosen:</w:t>
            </w:r>
          </w:p>
        </w:tc>
        <w:tc>
          <w:tcPr>
            <w:tcW w:w="80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koagulantien, Thrombozytenaggregationshemmer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e Mitteilungen</w:t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fldChar w:fldCharType="begin">
          <w:ffData>
            <w:name w:val="Text52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7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3641"/>
      </w:tblGrid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</w:t>
            </w:r>
          </w:p>
        </w:tc>
        <w:tc>
          <w:tcPr>
            <w:tcW w:w="198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Nephrolo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Version 1 / OA Dr. Lempp / 02/16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Patient: </w:t>
    </w: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Frutiger 45 Light;Helvetica" w:hAnsi="Frutiger 45 Light;Helvetica" w:cs="Frutiger 45 Light;Helvetica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6:00Z</dcterms:created>
  <dc:creator>Martin Kalus</dc:creator>
  <dc:description/>
  <cp:keywords/>
  <dc:language>en-US</dc:language>
  <cp:lastModifiedBy>s.lempp</cp:lastModifiedBy>
  <cp:lastPrinted>2016-02-16T17:36:00Z</cp:lastPrinted>
  <dcterms:modified xsi:type="dcterms:W3CDTF">2016-03-15T16:31:00Z</dcterms:modified>
  <cp:revision>8</cp:revision>
  <dc:subject/>
  <dc:title>An das</dc:title>
</cp:coreProperties>
</file>